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"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30  апрел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30 апреля 2010 г. № 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30 апреля 2010 г. № 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30 апреля 2010 г. № 9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ко-Строй»  ИНН 52570912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Ирбис»  ИНН 52602682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ительное управление № 8»  ИНН 524905726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НИИ Проект «Территориальная мастерская № 17»  ИНН 5260274497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дельвейс»  ИНН 52490772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ранс-Строй»  ИНН 52610611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лион»  ИНН 52602632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Емелин Алексей Викторович  ИНН  5249272389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Солдаткин Евгений Евгеньевич  ИНН 5259134623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Рогов Олег Александрович  ИНН  5249205511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Федин Александр Николаевич  ИНН 5249250456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Филиппов Степан Александрович  ИНН 1004022194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Метрэйд-Волга»  ИНН 52490992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Азимут»  ИНН  52491022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СК «Старт»  ИНН  52602736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ехноСнаб»  ИНН  52580661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Мастер»  ИНН  525806689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ехноПром»  ИНН 52621592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ПК»  ИНН  526027343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. </w:t>
      </w:r>
      <w:r>
        <w:rPr>
          <w:sz w:val="22"/>
          <w:szCs w:val="22"/>
        </w:rPr>
        <w:t>(Приложение 2 к Протоколу 30 апреля 2010 г. № 9)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9875</wp:posOffset>
            </wp:positionH>
            <wp:positionV relativeFrom="paragraph">
              <wp:posOffset>13843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9875</wp:posOffset>
            </wp:positionH>
            <wp:positionV relativeFrom="paragraph">
              <wp:posOffset>10477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4.2010 г. № 9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8021333-30042010-00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-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570912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3070, г. Нижний Новгород,  Мещерский бульвар, д. 5 а, офис 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60268217-30042010-00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рб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82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Ульянова, д. 31, П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057269-30042010-00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е управление № 8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726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ул. Свердлова, д. 22 В, к. 3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60274972-30042010-00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НИИ Проект «Территориальная мастерская № 17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Рождественская, д. 11/13, оф. 20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077233-30042010-00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дельвей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72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ольшая Покровская, д. 1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61061159-30042010-00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-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6115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ижний Новгород, пр. Гагарина, д. 11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60263226-30042010-00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32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1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27238960-30042010-00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мелин Алексей Викто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272389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г. Дзержинск, ул. Чапаева, д. 68, кв. 3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5913462307-30042010-00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лдаткин Евгений Евгень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34623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4, г. Нижний Новгород, ул. Гвардейцев, д. 8, к. 2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20551108-30042010-00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огов Олег Александ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205511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Нижегородская обл., г. Дзержинск, ул. Чапаева, д. 73, кв. 13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25045666-30042010-00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ин Александр Никола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250456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ул. Буденного, д. 6 В, кв. 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100402219405-30042010-00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липпов Степан Александ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22194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31, Республика Карелия, г. Костамукша, ул. Героев, д. 9, кв. 4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099244-30042010-00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рэйд-Вол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92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 пр. Ленина, д. 11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102232-30042010-00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зиму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22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асть, г. Дзержинск, ул. Красноармейская, д. 17 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60273680-30042010-00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Стар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36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/>
            </w:pPr>
            <w:r>
              <w:rPr/>
              <w:t>603000, г. Нижний Новгород, ул. Минина и Пожарского, д. 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58066132-30042010-0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на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661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4, г. Нижний Новгород, пгт Восточный, д. 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311785</wp:posOffset>
                  </wp:positionV>
                  <wp:extent cx="1669415" cy="17119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РО-И-014-5258066894-30042010-0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6689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Вали Котика, д. 1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62159260-30042010-00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Про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592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ер. Нартова, д. 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60273432-30042010-00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34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/>
              <w:t>603001, г. Нижний Новгород, ул. Рождественская, д. 11/13, оф. 20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8555</wp:posOffset>
            </wp:positionH>
            <wp:positionV relativeFrom="paragraph">
              <wp:posOffset>7620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НП «ИГИС»</w:t>
        <w:tab/>
        <w:t>________________</w:t>
        <w:tab/>
        <w:t>Васильева Ю.А.</w:t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5-08-07T08:32:00Z</cp:lastPrinted>
  <dcterms:modified xsi:type="dcterms:W3CDTF">2015-08-07T08:28:00Z</dcterms:modified>
  <cp:revision>69</cp:revision>
  <dc:subject/>
  <dc:title>Протокол № 1</dc:title>
</cp:coreProperties>
</file>